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436880"/>
            <wp:effectExtent l="0" t="0" r="0" b="0"/>
            <wp:docPr id="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7389" r="-53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</w:rPr>
      </w:pPr>
      <w:r>
        <w:rPr>
          <w:rFonts w:cs="Times New Roman"/>
          <w:sz w:val="18"/>
        </w:rPr>
        <w:t>МИНОБРАЗОВАНИЕ РОСТОВСКОЙ ОБЛАСТИ</w:t>
      </w:r>
    </w:p>
    <w:p>
      <w:pPr>
        <w:pStyle w:val="32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Государственное бюджетное образовательное учреждение дополнительного профессионального </w:t>
        <w:br/>
        <w:t xml:space="preserve">образования Ростовской области «Ростовский институт повышения квалификации </w:t>
        <w:br/>
        <w:t>и профессиональной переподготовки работников образования»</w:t>
      </w:r>
    </w:p>
    <w:p>
      <w:pPr>
        <w:pStyle w:val="32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ГБОУ ДПО РО РИПК и ППРО</w:t>
      </w:r>
    </w:p>
    <w:p>
      <w:pPr>
        <w:pStyle w:val="27"/>
        <w:tabs>
          <w:tab w:val="clear" w:pos="708"/>
          <w:tab w:val="left" w:pos="972" w:leader="none"/>
        </w:tabs>
        <w:rPr>
          <w:b/>
          <w:b/>
          <w:caps/>
          <w:spacing w:val="100"/>
          <w:sz w:val="16"/>
          <w:szCs w:val="16"/>
        </w:rPr>
      </w:pPr>
      <w:r>
        <w:rPr>
          <w:b/>
          <w:caps/>
          <w:spacing w:val="100"/>
          <w:sz w:val="16"/>
          <w:szCs w:val="16"/>
        </w:rPr>
      </w:r>
    </w:p>
    <w:p>
      <w:pPr>
        <w:pStyle w:val="22"/>
        <w:tabs>
          <w:tab w:val="clear" w:pos="708"/>
          <w:tab w:val="left" w:pos="972" w:leader="none"/>
        </w:tabs>
        <w:rPr>
          <w:b w:val="false"/>
          <w:b w:val="false"/>
          <w:bCs w:val="false"/>
          <w:caps/>
          <w:color w:val="000000"/>
          <w:spacing w:val="100"/>
          <w:sz w:val="32"/>
          <w:szCs w:val="32"/>
        </w:rPr>
      </w:pPr>
      <w:r>
        <w:rPr>
          <w:caps/>
          <w:color w:val="000000"/>
          <w:spacing w:val="10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14.03.2016</w:t>
      </w:r>
      <w:r>
        <w:rPr>
          <w:rFonts w:cs="Times New Roman"/>
        </w:rPr>
        <w:t xml:space="preserve">                                                                                                   № </w:t>
      </w:r>
      <w:r>
        <w:rPr>
          <w:rFonts w:cs="Times New Roman"/>
          <w:u w:val="single"/>
        </w:rPr>
        <w:t>41 о/д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г. Ростов-на-Дону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научных руководителей  муниципальных методических ресурсных центров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В соответствии с приказом минобразования Ростовской области № </w:t>
      </w:r>
      <w:r>
        <w:rPr>
          <w:rFonts w:cs="Times New Roman"/>
          <w:bCs/>
          <w:color w:val="000000"/>
          <w:sz w:val="28"/>
          <w:szCs w:val="28"/>
        </w:rPr>
        <w:t xml:space="preserve">731 от 27.11.2014г. </w:t>
      </w:r>
      <w:r>
        <w:rPr>
          <w:rFonts w:cs="Times New Roman"/>
          <w:bCs/>
          <w:sz w:val="28"/>
          <w:szCs w:val="28"/>
        </w:rPr>
        <w:t xml:space="preserve">«Об утверждении Положения о муниципальном методическом ресурсном центре и присвоении статуса «муниципальных методических центров» общеобразовательным организациям» </w:t>
      </w:r>
    </w:p>
    <w:p>
      <w:pPr>
        <w:pStyle w:val="Normal"/>
        <w:spacing w:lineRule="auto" w:line="240" w:before="12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 Утвердить список научных руководителей муниципальных методических ресурсных центров на </w:t>
      </w:r>
      <w:r>
        <w:rPr>
          <w:rFonts w:cs="Times New Roman"/>
          <w:color w:val="000000"/>
          <w:sz w:val="28"/>
          <w:szCs w:val="28"/>
        </w:rPr>
        <w:t xml:space="preserve">2016 </w:t>
      </w:r>
      <w:r>
        <w:rPr>
          <w:rFonts w:cs="Times New Roman"/>
          <w:sz w:val="28"/>
          <w:szCs w:val="28"/>
        </w:rPr>
        <w:t>год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рганизовать работу муниципальных методических ресурсных центров (далее-ММРЦ) согласно ежегодному плану совместной с институтом деятельности, размещенному на сайте института по адресу </w:t>
      </w:r>
      <w:hyperlink r:id="rId3">
        <w:r>
          <w:rPr>
            <w:rStyle w:val="InternetLink"/>
            <w:sz w:val="28"/>
            <w:szCs w:val="28"/>
          </w:rPr>
          <w:t>http://roipkpro.ru/pr-mmrc.html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план совместной деятельности следующие направ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изучение практики освоения ФГОС основного общего образования (5,6,7 классы) ММРЦ с последующим обобщением результатов (по итогам учебного год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тв. научные руководители ММРЦ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ктики внедрения электронных форм учебников с последующим обобщением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. Гончарова В.И., Эртель А.Б., Хребтова О.Х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ажировок на базе ММРЦ по актуальным проблемам курсов повышения квалификации различных категорий педагогических и управленческих кадров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. Алимова Е.Е., кураторы курсов повышения квалификации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изучение опыта инновационной деятельности </w:t>
      </w:r>
      <w:r>
        <w:rPr>
          <w:rFonts w:cs="Times New Roman"/>
          <w:sz w:val="28"/>
          <w:szCs w:val="28"/>
        </w:rPr>
        <w:t>в  части  методов  и  технологий  обучения (преподавания),  ориентированных  на формирование  и развитие компетенций обучающихся,  необходимых  для  инновационной</w:t>
      </w:r>
      <w:r>
        <w:rPr>
          <w:rFonts w:eastAsia="Calibri" w:cs="Times New Roman"/>
          <w:sz w:val="28"/>
          <w:szCs w:val="28"/>
        </w:rPr>
        <w:t xml:space="preserve"> деятельности.</w:t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Times New Roman"/>
          <w:sz w:val="28"/>
          <w:szCs w:val="28"/>
        </w:rPr>
        <w:t>Отв. Иванова Н.Б., научные руководители,  руководители  структурных подразделений института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пешной социализации и воспитания детей с ограниченным возможностями здоровья, детей-инвалидов, а также детей, оставшихся без попечения родителей, находящихся в трудной жизненной ситу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. Рябченко А.М., заведующий кафедрой методики воспитательной работы, Сибирцова Г.Н., начальник отдела методики воспитательной работы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енко О.В., методист отдела учреждений социальной поддержки детства и специального образован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формирования культуры безопасного образа жизни, развития системы психолого-педагогического сопровождения обучающихс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. Щербакова Т.Н., заведующий кафедрой психологии, Рябченко А.М., заведующий кафедрой методики воспитательной работы, Сибирцова Г.Н., начальник отдела методики воспитательной работ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моделей образовательных систем, обеспечивающих современное качество общего образован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Отв. научные руководители ММРЦ, руководители структурных подразделений институ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4. Назначить ответственными за реализацию плана совместной деятельности с муниципальными методическими ресурсными центрами проректоров ГБОУ ДПО РО РИПК и ППРО: Алимову Е.Е., проректора по УМР, Королеву Л.Н. , проректора по НМР, Гончарову В.И., проректора по ОМР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78105</wp:posOffset>
            </wp:positionV>
            <wp:extent cx="1051560" cy="86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>С.Ф. Хлебун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Times New Roman"/>
          <w:sz w:val="28"/>
          <w:szCs w:val="28"/>
          <w:lang w:eastAsia="en-US"/>
        </w:rPr>
      </w:pPr>
      <w:r>
        <w:rPr/>
        <w:t>В дело № __________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 xml:space="preserve">к приказу  от 14.03.2016 № 41 о/д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научных руководителей муниципальных методических ресурсных цент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 xml:space="preserve">на </w:t>
      </w:r>
      <w:r>
        <w:rPr>
          <w:rFonts w:cs="Times New Roman"/>
          <w:color w:val="000000"/>
        </w:rPr>
        <w:t>2016 учебный год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льчевская В.Г.,  заведующая кафедрой педагогики ГБОУ ДПО РО РИПК и ППРО - Муниципальное бюджетное общеобразовательное учреждение Самарская средняя общеобразовательная школа № 1 имени П.А.Половинко Азовского района.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ченко Анастасия Алексеевна, методист кафедры информационных технологий ГБОУ ДПО РО РИПК и ППРО - Муниципальное бюджетное общеобразовательное учреждение Веселовская средняя общеобразовательная школа № 1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адченко Наталья Геннадьевна, заведующая кафедрой общественных дисциплин ГБОУ ДПО РО РИПК и ППРО - муниципальное бюджетное общеобразовательное учреждение г. Шахты Ростовской области «Гимназия имени А.С.Пушкина».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вина Любовь Васильевна, заведующий кафедрой математики и естественных дисциплин ГБОУ ДПО РО РИПК и ППРО - муниципальное бюджетное общеобразовательное учреждение средняя общеобразовательная школа № 19 г. Новочеркасска.   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 Валентина Федоровна, декан факультета управления образованием ГБОУ ДПО РО РИПК и ППРО - муниципальное автономное общеобразовательное учреждение города Ростова-на-Дону «Школа № 5».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нова Ольга Николаевна, доцент кафедры управления образованием ГБОУ ДПО РО РИПК и ПРО - муниципальное бюджетное общеобразовательное учреждение города Ростова-на-Дону «Лицей № 76».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алова Светлана Ивановна, доцент кафедры педагогики ГБОУ ДПО РО РИПК и ППРО - муниципальное бюджетное общеобразовательное учреждение  лицей № 9 г. Сальска. 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ченко Алексей Михайлович, заведующий кафедрой методики воспитательной работы ГБОУ ДПО РО РИПК и ППРО - Муниципальное  общеобразовательное бюджетное учреждение средняя общеобразовательная школа  № 6 г. Таганрога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ченко Алексей Михайлович, заведующий кафедрой методики воспитательной работы ГБОУ ДПО РО РИПК и ППРО - Муниципальное бюджетное общеобразовательная учреждение средняя общеобразовательная школа № 3 сл. Большая Орловка.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бтова Октябрина Хазретовна,  методист отдела организационно-методической работы ГБОУ ДПО РО РИПК и ППРО - Муниципальное бюджетное общеобразовательное учреждение средняя общеобразовательная школа № 1 сл. Большая Мартыновка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зин Василий Александрович, доцент кафедры методики воспитательной работы ГБОУ ДПО РО РИПК и ППРО  - Муниципальное бюджетное общеобразовательное учреждение Заветинская средняя общеобразовательная школа № 1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шева Галина Анатольевна,  директор МАОУ   города Ростова-на-Дону «Лицей экономический» - муниципальное автономное общеобразовательное учреждение города Ростова-на-Дону «Лицей экономический №14» (по согласованию)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тель Анна Борисовна, директор Центра методической поддержки внедрения информационных технологий в образовательные учреждения ГБОУ ДПО РО РИПК и ППРО - муниципальное автономное общеобразовательное учреждение города Ростова-на-Дону «Гимназия № 52». </w:t>
      </w:r>
    </w:p>
    <w:p>
      <w:pPr>
        <w:pStyle w:val="Style16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тке Игорь Рудольфович, заведующий кафедрой филологии ГБОУ ДПО РО РИПКи ППРО - муниципальное бюджетное общеобразовательное учреждение Чалтырская средняя общеобразовательная школа № 1 Мясниковского района.</w:t>
      </w:r>
    </w:p>
    <w:p>
      <w:pPr>
        <w:pStyle w:val="Style16"/>
        <w:numPr>
          <w:ilvl w:val="0"/>
          <w:numId w:val="2"/>
        </w:numPr>
        <w:suppressAutoHyphens w:val="true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Ирина Станиславовна, доцент кафедры информационных технологий ГБОУ ДПО РО РИПК и ППРО - Муниципальное бюджетное общеобразовательное учреждение средняя общеобразовательная школа с углубленным изучением математики, информатики, иностранных языков               г. Зернограда.</w:t>
      </w:r>
    </w:p>
    <w:p>
      <w:pPr>
        <w:pStyle w:val="Style16"/>
        <w:numPr>
          <w:ilvl w:val="0"/>
          <w:numId w:val="2"/>
        </w:numPr>
        <w:suppressAutoHyphens w:val="true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аян Тамара Сергеевна, доцент кафедры методики воспитательной работы ГБОУ ДПО РО РИПК и ППРО - Муниципальное бюджетное общеобразовательное учреждение Песчанокопская средняя общеобразовательная школа №1 имени Г.В. Алисова.</w:t>
      </w:r>
    </w:p>
    <w:p>
      <w:pPr>
        <w:pStyle w:val="Style16"/>
        <w:numPr>
          <w:ilvl w:val="0"/>
          <w:numId w:val="2"/>
        </w:numPr>
        <w:suppressAutoHyphens w:val="true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ченко Алексей Михайлович, заведующий кафедрой методики воспитательной работы ГБОУ ДПО РО РИПК и ППРО - муниципальное автономное образовательное учреждение города Ростова-на-Дону «Донская реальная гимназия № 62».</w:t>
      </w:r>
    </w:p>
    <w:p>
      <w:pPr>
        <w:pStyle w:val="Style16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Надежда Борисовна, директор центра модернизации образования ГБОУ ДПО РО РИПК и ППРО - муниципальное бюджетное общеобразовательное учреждение города Ростова-на-Дону «Гимназия № 95».</w:t>
      </w:r>
    </w:p>
    <w:p>
      <w:pPr>
        <w:pStyle w:val="Style16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ке Игорь Рудольфович, заведующий кафедрой филологии и искусства ГБОУ ДПО РО РИПК и ППРО - муниципальное бюджетное общеобразовательное учреждение  города Ростова-на-Дону «Лицей № 103 имени Сергея Козлова». 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ищева Людмила Григорьевна, директор муниципального автономного  общеобразовательного учреждения города Ростова-на-Дону "Школа № 53" - муниципальное автономное общеобразовательное учреждение города Ростова-на-Дону "Школа № 53" (по согласованию)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пкова Ольга Николаевна, доцент кафедры методики воспитательной работы ГБОУ ДПО РО РИПК и ППРО - муниципальное бюджетное общеобразовательное учреждение Средняя школа № 23 имени В.А. Шеболдаева г. Гуково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2"/>
      <w:jc w:val="center"/>
      <w:outlineLvl w:val="1"/>
    </w:pPr>
    <w:rPr>
      <w:rFonts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6"/>
      <w:szCs w:val="28"/>
    </w:rPr>
  </w:style>
  <w:style w:type="character" w:styleId="31">
    <w:name w:val="Основной текст 3 Знак1"/>
    <w:qFormat/>
    <w:rPr>
      <w:rFonts w:eastAsia="Times New Roman" w:cs="Times New Roman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23">
    <w:name w:val="Основной текст с отступом 2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eastAsia="Times New Roman" w:cs="Calibri"/>
      <w:color w:val="00000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22">
    <w:name w:val="Основной текст с отступом 2 Знак2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color w:val="4F81BD"/>
    </w:rPr>
  </w:style>
  <w:style w:type="paragraph" w:styleId="27">
    <w:name w:val="Основной текст 27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ipkpro.ru/pr-mmrc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3:00Z</dcterms:created>
  <dc:creator>Nastya</dc:creator>
  <dc:description/>
  <dc:language>en-US</dc:language>
  <cp:lastModifiedBy>metodist</cp:lastModifiedBy>
  <dcterms:modified xsi:type="dcterms:W3CDTF">2016-12-09T11:13:00Z</dcterms:modified>
  <cp:revision>2</cp:revision>
  <dc:subject/>
  <dc:title/>
</cp:coreProperties>
</file>