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242B2D"/>
          <w:sz w:val="1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Arial" w:cs="Arial" w:ascii="Arial" w:hAnsi="Arial"/>
          <w:color w:val="242B2D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работе участника конкурса «Информационный технологии в образовании-2021»</w:t>
      </w:r>
      <w:r>
        <w:rPr>
          <w:rFonts w:eastAsia="Arial" w:cs="Arial" w:ascii="Arial" w:hAnsi="Arial"/>
          <w:color w:val="242B2D"/>
          <w:sz w:val="1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Название работы:</w:t>
      </w:r>
      <w:r>
        <w:rPr>
          <w:rFonts w:eastAsia="Times New Roman" w:cs="Times New Roman" w:ascii="Times New Roman" w:hAnsi="Times New Roman"/>
          <w:sz w:val="28"/>
        </w:rPr>
        <w:t xml:space="preserve"> «Год науки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Номинация:</w:t>
      </w:r>
      <w:r>
        <w:rPr>
          <w:rFonts w:eastAsia="Times New Roman" w:cs="Times New Roman" w:ascii="Times New Roman" w:hAnsi="Times New Roman"/>
          <w:sz w:val="28"/>
        </w:rPr>
        <w:t xml:space="preserve"> «Лучший сайт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ФИО автора:</w:t>
      </w:r>
      <w:r>
        <w:rPr>
          <w:rFonts w:eastAsia="Times New Roman" w:cs="Times New Roman" w:ascii="Times New Roman" w:hAnsi="Times New Roman"/>
          <w:sz w:val="28"/>
        </w:rPr>
        <w:t xml:space="preserve"> Толпинский Роман Александрович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Место учебы:</w:t>
      </w:r>
      <w:r>
        <w:rPr>
          <w:rFonts w:eastAsia="Times New Roman" w:cs="Times New Roman" w:ascii="Times New Roman" w:hAnsi="Times New Roman"/>
          <w:sz w:val="28"/>
        </w:rPr>
        <w:t xml:space="preserve"> МБОУ Скосырская СОШ Тацинский район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Возраст</w:t>
      </w:r>
      <w:r>
        <w:rPr>
          <w:rFonts w:eastAsia="Times New Roman" w:cs="Times New Roman" w:ascii="Times New Roman" w:hAnsi="Times New Roman"/>
          <w:sz w:val="28"/>
        </w:rPr>
        <w:t xml:space="preserve"> 18 лет. 11 класс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й сайт написан на языке HTML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оссии 2021 год объявлен Годом науки и технологий. Наука стремительно развивается – за 20 лет с начала нового тысячелетия люди и не заметили, что попали в иной мир: мы живем в другой Солнечной системе, умеем ремонтировать гены и управлять протезами силой мысли. Ничего этого в XX столетии не было. Одна из задач Года - популяризация науки и технологий и привлечение талантливых ребят в эту сферу. Я предлагаю на сайте вспомнить мировые самые значимые, прорывные научные открытия и технологии XXI век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Я рассказал о двух открытия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наружен бозон Хиггса или «частица Бога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 сверхпрочный материал Графен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Данный сайт состоит 3-х страниц , навигация по сайту осуществляется с помощью гиперссылок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MS PMincho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PT Sans;MS PMincho" w:hAnsi="PT Sans;MS PMincho" w:eastAsia="PT Sans;MS PMincho" w:cs="PT Sans;MS PMincho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7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kompklasschitel</dc:creator>
  <dc:description/>
  <dc:language>en-US</dc:language>
  <cp:lastModifiedBy>kompklasschitel</cp:lastModifiedBy>
  <dcterms:modified xsi:type="dcterms:W3CDTF">2021-09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