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 в номинации лучший сай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RPOинформатика 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Лучший сай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ученика ГКОУ РО «Ростовская санаторная школа-интернат № 28»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Лапина Алексея Николаевича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сылка на сайт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eastAsia="ru-RU"/>
          </w:rPr>
          <w:t>https://classhour28.wixsite.com/mysite-2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сай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информационно-методическое взаимодействие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RPO информа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йт – это прекрасная возможность для организации всех заинтересованных людей увлекающихся информатикой. Он, как открытая дверь, дает возможность всем желающим войти в информационное пространство: быть в курсе всего происходящего и нового в информатике; дает возможность пройти тест и подготовиться к урокам. Формирует прогрессивный взгляд в будущее информационных технологий ; стимулирует творческую активность, осуществляет обмен опытом, развивает логику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Web-сайт является хорошо известным и доступ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текстовой, графической и иной информации в сети Интернет. Поэтому я решил создать сайт по предмету который мне очень нравитьс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 увлечение позволило  более полно выразить свой творческий потенциал и реализовывать собственные идеи в изучаемой области знаний, создало предпосылки по применению освоенных способов сайтостроения, а также способствовало возникновению дальнейшей мотивации, направленной на освоение интернет-профессий, предусматривающих web-мастеринг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сайта проста для пользователей с любым уровнем навыков работы в среде Интернета.  Все страницы оформлены в едином стиле. Перемещение между страницами осуществляется с помощью навигационного меню. Всё содержание сайта тематически разделяется на разделы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здание сайта предполагает определенную технологическую последовательность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 Разработка проект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исходные данные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анализ существующих аналогов в Интерне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зработка концепции сай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зработка плана мероприятий по продвижению сай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 Проектирование информационного обеспече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состав разделов, тематика, темп обнов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методология обновления данных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 Разработка сай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Дизайн-проект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здание и оптимизация графической концеп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здание и оптимизация навигационной концеп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 Информационное наполнение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5. Запуск сайт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6.Переход к эксплуатации сай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 Поддержка и сопровождение сай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Форум, ча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фотоальбомы, видеоальбом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дио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гостевая книг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анкеты, опросы, тест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писание и д.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рспективы развития сайта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птимизация структур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ширение содерж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ьзование сайта как средства дистанционной поддержки образования и консультирования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сервиса электронной почты с доменом «@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аркетинговые мероприятия по раскрутке сай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очень надеюсь что мой сайт всем понрав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hour28.wixsite.com/mysite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0:00Z</dcterms:created>
  <dc:creator>пользователь Microsoft Office</dc:creator>
  <dc:description/>
  <dc:language>en-US</dc:language>
  <cp:lastModifiedBy>Запорожцева Татьяна</cp:lastModifiedBy>
  <dcterms:modified xsi:type="dcterms:W3CDTF">2021-09-23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