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 в номинации лучш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рограмма Paint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Лучший сайт  ученика ГКОУ Р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стовская санаторная школа-интернат № 28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дзишевский Даниил Андреевич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сылка на сайт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scratch.mit.edu/projects/573990768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Цель программы: развитие логического мышления, творческого и познавательного потенциа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изучить функциональность работы основных алгоритмических конструкций, сформировать навыки разработки, тестирования и отладки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 следует запускать в полноэкранном режиме. Все установленные кнопки будут отображены в естественном размере, это позволит работать игре корректно. После запуска карандаш можно перемещать мышью, и он будет оставлять след. Можно нарисовать любое изображение на сцене. Карандаш расположен и откоректирован в направлении 90 градусов, что позвоняет пользователю видеть полный обзор своих действий. В программе установлены стандартные цвета для рисование и кнопки для размера проводимой линии. Толщину пера можно уменьшать или увеличивать до 5 точе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крипте используется цикл всегда, следовательно, то, что находится внутри него, выполняется постоянно, пока программа работает. Всегда выполняется следующее: если левая кнопка мыши нажата, то карандаш перемещается в место, где находится ее указатель и перо опускается; если кнопка не нажата, то перо поднимается. Когда перо опущено на холсте остаются следы от его перемещения, т.е. двигая мышью, мы двигаем и карандашом и привязанном к нему пером в опущенном состоянии. В результате получается, что при выполнении программы карандаш рисует, когда кнопка мыши нажата, и не рисует, когда отжата. Рисование происходит в том месте, где находится курсор мы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дальшей разработки программы: добавить на сцену третий объект, например, мяч и применить функцию штамп. Пусть он оставляет копию своего изображения при нажатии любой клавиши там, где находится запрограммированный нами карандаш в текущий момент. Установить работу сенсора, который будет выявлять координаты текущей точки и копировать 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Arial Unicode MS" w:cs="Calibri"/>
      <w:color w:val="auto"/>
      <w:kern w:val="2"/>
      <w:sz w:val="24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ratch.mit.edu/projects/57399076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0:00Z</dcterms:created>
  <dc:creator>пользователь Microsoft Office</dc:creator>
  <dc:description/>
  <dc:language>en-US</dc:language>
  <cp:lastModifiedBy>Запорожцева Татьяна</cp:lastModifiedBy>
  <dcterms:modified xsi:type="dcterms:W3CDTF">2021-09-23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